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05/2018 tarihli ve 54882412-115-E.671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Tarsus İlçesi, muhtelif mahallelerde trafo alanları işaretlenmesine yönelik 1/1000 ölçekli uygulama imar planı değişikliğine ilişkin Tarsus Belediye Meclisi’nin 03.05.2018 tarihli ve 2018/5-1(52)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8-04-10T10:50:00Z</cp:lastPrinted>
  <dcterms:modified xsi:type="dcterms:W3CDTF">2018-05-29T10:39:00Z</dcterms:modified>
  <cp:revision>147</cp:revision>
  <dc:subject/>
  <dc:title/>
</cp:coreProperties>
</file>